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r>
        <w:rPr>
          <w:rFonts w:cs="Times New Roman" w:ascii="Times New Roman" w:hAnsi="Times New Roman"/>
          <w:sz w:val="28"/>
          <w:szCs w:val="28"/>
        </w:rPr>
        <w:t>ЗАТВЕРДЖЕНО</w:t>
        <w:br/>
        <w:t>постановою Кабінету Міністрів України</w:t>
        <w:br/>
        <w:t>від 7 лютого 2018 р. № 107</w:t>
        <w:br/>
        <w:t>(в редакції постанови Кабінету Міністрів України</w:t>
        <w:br/>
        <w:t>від 12 травня 2021 р. № 517)</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використання коштів, передбачених у державному бюджеті </w:t>
        <w:br/>
        <w:t>для державної підтримки розвитку тваринництва</w:t>
        <w:br/>
        <w:t xml:space="preserve">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використання коштів, передбачених Мінагрополітики в державному бюджеті за програмою “Фінансова підтримка сільгосптоваровиробників”, які спрямовуються для державної підтримки розвитку тваринництва та переробки сільськогосподарської продукції (далі — бюджетні кошти).</w:t>
      </w:r>
    </w:p>
    <w:p>
      <w:pPr>
        <w:pStyle w:val="Style11"/>
        <w:jc w:val="both"/>
        <w:rPr>
          <w:rFonts w:ascii="Times New Roman" w:hAnsi="Times New Roman" w:cs="Times New Roman"/>
          <w:sz w:val="28"/>
          <w:szCs w:val="28"/>
        </w:rPr>
      </w:pPr>
      <w:r>
        <w:rPr>
          <w:rFonts w:cs="Times New Roman" w:ascii="Times New Roman" w:hAnsi="Times New Roman"/>
          <w:sz w:val="28"/>
          <w:szCs w:val="28"/>
        </w:rPr>
        <w:t>Бюджетні кошти спрямовуються з метою державної підтримки розвитку тваринництва та переробки сільськогосподарської продукції (далі — державна підтримка).</w:t>
      </w:r>
    </w:p>
    <w:p>
      <w:pPr>
        <w:pStyle w:val="Style11"/>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бюджетних коштів і відповідальним виконавцем бюджетної програми є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 (далі — структурні підрозділи).</w:t>
      </w:r>
    </w:p>
    <w:p>
      <w:pPr>
        <w:pStyle w:val="Style11"/>
        <w:jc w:val="both"/>
        <w:rPr>
          <w:rFonts w:ascii="Times New Roman" w:hAnsi="Times New Roman" w:cs="Times New Roman"/>
          <w:sz w:val="28"/>
          <w:szCs w:val="28"/>
        </w:rPr>
      </w:pPr>
      <w:r>
        <w:rPr>
          <w:rFonts w:cs="Times New Roman" w:ascii="Times New Roman" w:hAnsi="Times New Roman"/>
          <w:sz w:val="28"/>
          <w:szCs w:val="28"/>
        </w:rPr>
        <w:t>3. Отримувачами бюджетних коштів є:</w:t>
      </w:r>
    </w:p>
    <w:p>
      <w:pPr>
        <w:pStyle w:val="Style11"/>
        <w:jc w:val="both"/>
        <w:rPr>
          <w:rFonts w:ascii="Times New Roman" w:hAnsi="Times New Roman" w:cs="Times New Roman"/>
          <w:sz w:val="28"/>
          <w:szCs w:val="28"/>
        </w:rPr>
      </w:pPr>
      <w:r>
        <w:rPr>
          <w:rFonts w:cs="Times New Roman" w:ascii="Times New Roman" w:hAnsi="Times New Roman"/>
          <w:sz w:val="28"/>
          <w:szCs w:val="28"/>
        </w:rPr>
        <w:t>1) суб’єкти господарювання —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ях тваринництва, бджільництва, рибництва; переробної промисловості, які виробляють харчові продукти (м’ясні, рибні, молочні) (далі — суб’єкти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стосовно яких не відкрито провадження у справі про банкрутство та/або яких не визнано банкрутами, та/або які не перебувають на стадії ліквідації;</w:t>
      </w:r>
    </w:p>
    <w:p>
      <w:pPr>
        <w:pStyle w:val="Style11"/>
        <w:jc w:val="both"/>
        <w:rPr>
          <w:rFonts w:ascii="Times New Roman" w:hAnsi="Times New Roman" w:cs="Times New Roman"/>
          <w:sz w:val="28"/>
          <w:szCs w:val="28"/>
        </w:rPr>
      </w:pPr>
      <w:r>
        <w:rPr>
          <w:rFonts w:cs="Times New Roman" w:ascii="Times New Roman" w:hAnsi="Times New Roman"/>
          <w:sz w:val="28"/>
          <w:szCs w:val="28"/>
        </w:rPr>
        <w:t>які не мають на 1 число місяця, в якому приймається рішення про включення до реєстрів або відомостей про нарахування розміру часткового відшкодування або дотації, прострочену більш як шість місяців заборгованість з платежів, контроль за справлянням яких покладено на ДПС;</w:t>
      </w:r>
    </w:p>
    <w:p>
      <w:pPr>
        <w:pStyle w:val="Style11"/>
        <w:jc w:val="both"/>
        <w:rPr>
          <w:rFonts w:ascii="Times New Roman" w:hAnsi="Times New Roman" w:cs="Times New Roman"/>
          <w:sz w:val="28"/>
          <w:szCs w:val="28"/>
        </w:rPr>
      </w:pPr>
      <w:r>
        <w:rPr>
          <w:rFonts w:cs="Times New Roman" w:ascii="Times New Roman" w:hAnsi="Times New Roman"/>
          <w:sz w:val="28"/>
          <w:szCs w:val="28"/>
        </w:rPr>
        <w:t>2) фізичні особи, у яких наявні бджолосім’ї.</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ність суб’єкта господарювання вимогам, зазначеним в абзаці другому підпункту 1 цього пункту, перевіряється виходячи з інформації з Єдиного державного реєстру юридичних осіб, фізичних осіб — підприємців та громадських формувань, розміщеного на офіційному веб-сайті Мін’юсту, перед формуванням реєстрів та відомостей про нарахування розміру часткового відшкодування або до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ність суб’єкта господарювання вимогам, зазначеним в абзаці третьому підпункту 1 цього пункту, перевіряється органом, що формує реєстри або відомості, шляхом надсилання відповідного запиту до ДПС перед формуванням таких реєстрів та відомостей.</w:t>
      </w:r>
    </w:p>
    <w:p>
      <w:pPr>
        <w:pStyle w:val="Style11"/>
        <w:jc w:val="both"/>
        <w:rPr>
          <w:rFonts w:ascii="Times New Roman" w:hAnsi="Times New Roman" w:cs="Times New Roman"/>
          <w:sz w:val="28"/>
          <w:szCs w:val="28"/>
        </w:rPr>
      </w:pPr>
      <w:r>
        <w:rPr>
          <w:rFonts w:cs="Times New Roman" w:ascii="Times New Roman" w:hAnsi="Times New Roman"/>
          <w:sz w:val="28"/>
          <w:szCs w:val="28"/>
        </w:rPr>
        <w:t>4. Бюджетні кошти спрямовуються на державну підтримку за такими напрямам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1) спеціальна бюджетна дотація за наявні бджолосім’ї (далі — дотація за бджолосім’ї);</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2)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козематок, цапів, кізочок, цапків, бджолиних пакетів, бджолиних маток, сперми бугаїв і кнурів та ембріонів великої рогатої худоби, які мають племінну (генетичну) цінність (далі — часткове відшкодування вартості племінних тварин, бджіл, сперми та ембріонів);</w:t>
      </w:r>
    </w:p>
    <w:p>
      <w:pPr>
        <w:pStyle w:val="Style11"/>
        <w:jc w:val="both"/>
        <w:rPr>
          <w:rFonts w:ascii="Times New Roman" w:hAnsi="Times New Roman" w:cs="Times New Roman"/>
          <w:sz w:val="28"/>
          <w:szCs w:val="28"/>
        </w:rPr>
      </w:pPr>
      <w:r>
        <w:rPr>
          <w:rFonts w:cs="Times New Roman" w:ascii="Times New Roman" w:hAnsi="Times New Roman"/>
          <w:sz w:val="28"/>
          <w:szCs w:val="28"/>
        </w:rPr>
        <w:t>3) часткове відшкодування вартості будівництва та/або реконструкції тваринницьких ферм і комплексів, рибницьких господарств, доїльних залів, підприємств з переробки сільськогосподарської продукції (далі — часткове відшкодування вартості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4) часткова компенсація вартості будівництва та/або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далі — компенсація вартості об’єктів, профінансованих за рахунок банківських кредитів);</w:t>
      </w:r>
    </w:p>
    <w:p>
      <w:pPr>
        <w:pStyle w:val="Style11"/>
        <w:jc w:val="both"/>
        <w:rPr>
          <w:rFonts w:ascii="Times New Roman" w:hAnsi="Times New Roman" w:cs="Times New Roman"/>
          <w:sz w:val="28"/>
          <w:szCs w:val="28"/>
        </w:rPr>
      </w:pPr>
      <w:r>
        <w:rPr>
          <w:rFonts w:cs="Times New Roman" w:ascii="Times New Roman" w:hAnsi="Times New Roman"/>
          <w:sz w:val="28"/>
          <w:szCs w:val="28"/>
        </w:rPr>
        <w:t>5) часткове відшкодування вартості будівництва та/або реконструкції підприємств із зберігання та переробки зерна (далі — часткове відшкодування вартості об’єктів із зберігання та переробки зерна);</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6) спеціальна бюджетна дотація за утримання кізочок, козематок, ярок, вівцематок (далі — дотація за утримання кіз та овець);</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7) спеціальна бюджетна дотація за приріст поголів’я корів власного відтворення (далі — дотація за приріст корів);</w:t>
      </w:r>
    </w:p>
    <w:p>
      <w:pPr>
        <w:pStyle w:val="Style11"/>
        <w:jc w:val="both"/>
        <w:rPr/>
      </w:pP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погашення бюджетної кредиторської заборгованості, зареєстрованої в органах Казначейства, за попередній бюджетний період за напрямом “Державна підтримка розвитку тваринництва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5. Сума державної підтримки, що надається протягом одного бюджетного року суб’єкту господарювання або сільськогосподарському товаровиробнику та пов’язаним із ним особам у розумінні підпункту 14.1.159 пункту 14.1 статті 14 Податкового кодексу України за напрямами державної підтримки, передбаченими пунктом 4 цього Порядку, не може перевищувати більше ніж 10 тисяч розмірів мінімальної заробітної плати, встановленої на 1 січня відповід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 господарювання або сільськогосподарський товаровиробник, що претендує на отримання державної підтримки за напрямами державної підтримки, передбаченими пунктом 4 цього Порядку, зобов’язаний подати разом з документами для отримання державної підтримки інформацію про всіх пов’язаних із ним осіб, які протягом бюджетного року є отримувачами такої державної підтримки, а також про зміни стосовно таких пов’язаних осіб.</w:t>
      </w:r>
    </w:p>
    <w:p>
      <w:pPr>
        <w:pStyle w:val="Style11"/>
        <w:jc w:val="both"/>
        <w:rPr/>
      </w:pPr>
      <w:r>
        <w:rPr>
          <w:rFonts w:cs="Times New Roman" w:ascii="Times New Roman" w:hAnsi="Times New Roman"/>
          <w:sz w:val="28"/>
          <w:szCs w:val="28"/>
        </w:rPr>
        <w:t>6. Розподіл бюджетних коштів за напрямами, встановленими пунктом 4 цього Порядку, та їх перерозподіл протягом року з урахуванням фактичного обсягу використання здійснюється за рішенням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Для надання державної підтримки Мінагрополітики утворює комісію, яка є постійно діючим органом, затверджує її склад, положення про неї і форми заявок, повідомлень, що подаються для отримання державної підтримки, та реєстри, що формуються відповідно до цього Порядку.</w:t>
      </w:r>
    </w:p>
    <w:p>
      <w:pPr>
        <w:pStyle w:val="Style11"/>
        <w:jc w:val="both"/>
        <w:rPr/>
      </w:pPr>
      <w:r>
        <w:rPr>
          <w:rFonts w:cs="Times New Roman" w:ascii="Times New Roman" w:hAnsi="Times New Roman"/>
          <w:color w:val="FF0000"/>
          <w:sz w:val="28"/>
          <w:szCs w:val="28"/>
        </w:rPr>
        <w:t>7. Дотація за бджолосім’ї надається на безповоротній основі фізичним особам та суб’єктам господарювання, які є власниками бджолосімей, за наявні в поточному році від 10 до 300 бджолосімей у розмірі 200 гривень за бджолосім’ю. У разі наявності більше ніж 300 бджолосімей максимальний розмір дотації становить 60 000 гривень одному отримувачу.</w:t>
      </w:r>
    </w:p>
    <w:p>
      <w:pPr>
        <w:pStyle w:val="Style11"/>
        <w:jc w:val="both"/>
        <w:rPr/>
      </w:pPr>
      <w:r>
        <w:rPr>
          <w:rFonts w:cs="Times New Roman" w:ascii="Times New Roman" w:hAnsi="Times New Roman"/>
          <w:color w:val="FF0000"/>
          <w:sz w:val="28"/>
          <w:szCs w:val="28"/>
        </w:rPr>
        <w:t>Для отримання дотації за бджолосім’ї фізичні особи та суб’єкти господарювання, які є власниками бджолосімей, подають за місцезнаходженням пасіки до виконавчого органу відповідної сільської, селищної, міської ради (далі — органи місцевого самоврядування) до 1 жовтня поточного року такі докумен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ветеринарно-санітарного паспорта пасік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рішення про державну реєстрацію потужності;</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довідки про відкриття поточного рахунка, виданої банком (суб’єкти господарювання);</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довідки або договору про відкриття рахунка в банку (фізичні особ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паспорта громадянина України (фізичні особ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фізичні особ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звіту про виробництво продукції тваринництва, кількість сільськогосподарських тварин і забезпеченість їх кормами (форма № 24 (річна) на останню звітну дату на момент подання документів (суб’єкти господарювання, які є юридичними особам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відку, видану органом місцевого самоврядування,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підприємці, зокрема сімейні фермерські господарства).</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ля нарахування дотації за бджолосім’ї суб’єктам господарювання, які є юридичними особами, дотація нараховується на ту кількість бджолосімей, що зазначена у формі № 24 (річна) та підтверджена ветеринарно-санітарним паспортом пасік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ля нарахування дотації за бджолосім’ї фізичним особам та фізичним особам — підприємцям, зокрема сімейним фермерським господарствам, дотація нараховується на ту кількість бджолосімей, що зазначена у ветеринарно-санітарному паспорті пасіки, обстеження якої було проведено Держпродспоживслужбою у поточному році.</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и, подані не в повному обсязі та оформлені з порушенням вимог законодавства, повертаються органами місцевого самоврядування протягом п’яти робочих днів.</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и місцевого самоврядування до 15 жовтня складають відомість фізичних осіб та суб’єктів господарювання, які є власниками бджолосімей і мають право на отримання дотації за бджолосім’ї (далі — відомості на отримання дотації за бджолосім’ї), за формою, встановленою Мінагрополітики, та подають її структурним підрозділам.</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Підставою для внесе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ні підрозділи узагальнюють протягом десяти робочих днів дані з відомостей на отримання дотації за бджолосім’ї та формують і подають до Мінагрополітики зведену відомість про нарахування сум дотацій за бджолосім’ї за встановленою ним формою.</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Мінагрополітики протягом десяти робочих днів узагальнює подані відповідно до цього пункту зведені відомості про нарахування сум дотацій за бджолосім’ї та на їх підставі затверджує розподіл бюджетних коштів між структурними підрозділами пропорційно нарахованим сумам дотації за бджолосім’ї в межах обсягу відкритих бюджетних асигнувань, інформує їх про прийняте рішення та спрямовує бюджетні кош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На підставі рішення Мінагрополітики про розподіл бюджетних коштів структурні підрозділи здійснюють через банки розподіл бюджетних коштів між фізичними особами та суб’єктами господарювання, які є власниками бджолосімей і яким нарахована дотація за бджолосім’ї, пропорційно нарахованим сумам та подають його органам Казначейства разом із платіжними дорученнями та/або переліком фізичних осіб та суб’єктів господарювання, які є власниками бджолосімей і яким нарахована дотація, що містять інформацію, необхідну для перерахування коштів на рахунки, відкриті в банках.</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8. Часткове відшкодування вартості племінних тварин, бджіл, сперми та ембріонів здійснюється на безповоротній основі суб’єктам господарювання за закуплені ними телиці, нетелі, корови молочного, молочно-м’ясного та м’ясного напряму продуктивності, свинки та кнурці, вівцематки, барани, ярки, козематки, цапи, кізочки, цапки, бджолині пакети, бджолині матки, сперму бугаїв і кнурів та ембріони великої рогатої худоби в період з 1 жовтня попереднього року до 30 вересня поточного року в розмірі до 80 відсотків вартості (без податку на додану вартість), але не більш як:</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закуплені в Україні племінні телиці, нетелі, корови молочного, молочно-м’ясного та м’ясного напряму продуктивності вітчизняного походження у племінних заводів та племінних репродукторів або за ввезені в режимі імпорту — 50 400 гривень за одну голову;</w:t>
      </w:r>
    </w:p>
    <w:p>
      <w:pPr>
        <w:pStyle w:val="Style11"/>
        <w:jc w:val="both"/>
        <w:rPr/>
      </w:pPr>
      <w:r>
        <w:rPr>
          <w:rFonts w:cs="Times New Roman" w:ascii="Times New Roman" w:hAnsi="Times New Roman"/>
          <w:color w:val="FF00FF"/>
          <w:sz w:val="28"/>
          <w:szCs w:val="28"/>
        </w:rPr>
        <w:t>за закуплені в Україні племінні свинки та кнурці у племінних заводів та племінних репродукторів або за ввезені в режимі імпорту — 16 000 гривень за одну голову;</w:t>
      </w:r>
    </w:p>
    <w:p>
      <w:pPr>
        <w:pStyle w:val="Style11"/>
        <w:jc w:val="both"/>
        <w:rPr/>
      </w:pPr>
      <w:r>
        <w:rPr>
          <w:rFonts w:cs="Times New Roman" w:ascii="Times New Roman" w:hAnsi="Times New Roman"/>
          <w:color w:val="FF00FF"/>
          <w:sz w:val="28"/>
          <w:szCs w:val="28"/>
        </w:rPr>
        <w:t>за закуплені в Україні племінні вівцематки, барани, ярки у племінних заводів та племінних репродукторів або за ввезені в режимі імпорту — 17 600 гривень за одну голов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закуплені в Україні племінні козематки, цапи, кізочки, цапки у племінних заводів та племінних репродукторів або за ввезені в режимі імпорту — 17 600 гривень за одну голов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закуплені у племінних заводів та бджолорозплідників бджолині матки — 160 гривень за одну штуку, бджолині пакети — 800 гривень за одну шту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закуплену у підприємств (об’єднань) з племінної справи у тваринництві ідентифіковану сперму бугаїв або за ввезену в режимі імпорту (за умови внесення плідників до Каталогу бугаїв молочних, молочно-м’ясних порід/Каталогу бугаїв м’ясних порід і типів з визначеною племінною цінністю) — 160 гривень за одну дозу з розрахунку не більше трьох доз на одну голову власного маточного поголів’я за період з 1 жовтня попереднього року до 30 вересня поточного року або 480 гривень за одну дозу сексованої сперми з розрахунку не більше однієї дози на одну голову власного маточного поголів’я за період з 1 жовтня попереднього року до 30 вересня поточного ро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закуплену у підприємств (об’єднань) з племінної справи у тваринництві сперму кнурів або за ввезену в режимі імпорту за умови, що плідники за результатами бонітування віднесені до плідників, які використовуються для відтворення стада з якістю спермопродукції не нижче I класу, — 160 гривень за одну дозу з розрахунку не більше п’яти доз на одну голову власного маточного поголів’я за період з 1 жовтня попереднього року до 30 вересня поточного ро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 ембріони великої рогатої худоби — 800 гривень за одну шту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Для отримання часткового відшкодування вартості племінних тварин, бджіл, сперми та ембріонів суб’єкти господарювання подають протягом року до 10 жовтня поточного року комісії Мінагрополітики:</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яв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довідку про відкриття поточного рахунка, видану банком;</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свідчені підписом керівника суб’єкта господарювання копії відповідних платіжних документів, а також видаткових накладних, рахунків на оплату, ордерів на відправлення сперми, договорів купівлі-продажу худоби;</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копію акта про передачу (продаж) і закупівлю худоби за договором (крім тварин, бджолопакетів та бджоломаток, що були ввезені в режимі імпорту), засвідчену підписом керівника суб’єкта господарювання;</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копії племінних свідоцтв (сертифікатів) або сертифікатів племінних (генетичних) ресурсів, засвідчені підписом керівника суб’єкта господарювання;</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копії карток племінних кнурів (форма № 1-св), засвідчені підписом керівника суб’єкта господарювання, — для часткового відшкодування вартості сперми кнур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довідку про плідну пересадку ембріонів, видану підприємством (лабораторією) із трансплантації ембріонів, — для часткового відшкодування вартості ембріонів великої рогатої худоби;</w:t>
      </w:r>
    </w:p>
    <w:p>
      <w:pPr>
        <w:pStyle w:val="Style11"/>
        <w:jc w:val="both"/>
        <w:rPr/>
      </w:pPr>
      <w:r>
        <w:rPr>
          <w:rFonts w:cs="Times New Roman" w:ascii="Times New Roman" w:hAnsi="Times New Roman"/>
          <w:color w:val="FF00FF"/>
          <w:sz w:val="28"/>
          <w:szCs w:val="28"/>
        </w:rPr>
        <w:t>відомість проведення штучного осіменіння маточного поголів’я, яка складається на підставі даних журналів штучного осіменіння (форми № 3-врх, № 4-св, визначені відповідними інструкціями з ведення племінного обліку), засвідчену підписом керівника суб’єкта господарювання, — для часткового відшкодування вартості сперми бугаїв, кнур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письмове зобов’язання повернути до державного бюджету в місячний строк бюджетні кошти в разі зменшення поголів’я станом на 1 січня двох наступних років — для отримання часткового відшкодування вартості племінних тварин.</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Для виплати часткового відшкодування вартості племінних тварин, бджіл, сперми та ембріонів, що були ввезені в режимі імпорту, суб’єкти господарювання додатково подають протягом року до 10 жовтня поточного року комісії Мінагрополітики копії:</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відповідного контракт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рахунка-фактури (інвойсу), платіжних документів, сертифікат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митної декларації.</w:t>
      </w:r>
    </w:p>
    <w:p>
      <w:pPr>
        <w:pStyle w:val="Style11"/>
        <w:jc w:val="both"/>
        <w:rPr/>
      </w:pPr>
      <w:r>
        <w:rPr>
          <w:rFonts w:cs="Times New Roman" w:ascii="Times New Roman" w:hAnsi="Times New Roman"/>
          <w:color w:val="FF00FF"/>
          <w:sz w:val="28"/>
          <w:szCs w:val="28"/>
        </w:rPr>
        <w:t>Суб’єктам господарювання надається часткове відшкодування вартості племінних тварин, бджіл, сперми та ембріонів, що оплачена, право власності на які набуте в період з 1 жовтня попереднього року до 30 вересня поточного ро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явка та документи, що додаються до неї, для виплати часткового відшкодування вартості племінних тварин, бджіл, сперми та ембріонів реєструються Мінагрополітики і зберігаються протягом трьох рок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Документи, подані не в повному обсязі та оформлені з порушенням вимог законодавства, повертаються Мінагрополітики суб’єктам господарювання протягом п’яти робочих дн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Заявки, що надійшли після закінчення строку їх подання, не розглядаються.</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Комісія Мінагрополітики до 10 листопада на підставі поданих документів визначає кількість племінних тварин, бджіл, сперми та ембріонів, вартість яких буде частково відшкодована, і розмір часткового відшкодування за кожним суб’єктом господарювання та приймає рішення про включення їх до реєстру суб’єктів господарювання, яким нараховано часткове відшкодування вартості племінних тварин, бджіл, сперми та ембріон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Мінагрополітики до 15 листопада затверджує розподіл бюджетних коштів між суб’єктами господарювання пропорційно нарахованим сумам часткового відшкодування вартості племінних тварин, бджіл, сперми та ембріонів у межах бюджетних асигнувань.</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Мінагрополітики перераховує бюджетні кошти з рахунка, відкритого в Казначействі, на рахунки суб’єктів господарювання, відкриті в банках, на підставі:</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розподілу бюджетних коштів між суб’єктами господарювання;</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реєстру суб’єктів господарювання, яким нараховано часткове відшкодування вартості племінних тварин, бджіл, сперми та ембріонів.</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Суб’єкти господарювання подають щороку до 15 січня протягом двох років після одержання бюджетних коштів Мінагрополітики інформацію про наявне поголів’я тварин станом на 1 січня поточного року, зокрема поголів’я тварин, вартість яких була частково відшкодована.</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до державного бюджету в повному обсязі в установленому законодавством порядку.</w:t>
      </w:r>
    </w:p>
    <w:p>
      <w:pPr>
        <w:pStyle w:val="Style11"/>
        <w:jc w:val="both"/>
        <w:rPr>
          <w:rFonts w:ascii="Times New Roman" w:hAnsi="Times New Roman" w:cs="Times New Roman"/>
          <w:color w:val="FF00FF"/>
          <w:sz w:val="28"/>
          <w:szCs w:val="28"/>
        </w:rPr>
      </w:pPr>
      <w:r>
        <w:rPr>
          <w:rFonts w:cs="Times New Roman" w:ascii="Times New Roman" w:hAnsi="Times New Roman"/>
          <w:color w:val="FF00FF"/>
          <w:sz w:val="28"/>
          <w:szCs w:val="28"/>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бюджетні кошти, що були виплачені як відшкодування за їх придбання, повертаються суб’єктом господарювання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9. Часткове відшкодування вартості об’єктів надається суб’єктам господарювання на безповоротній основі в розмірі до 50 відсотків вартості (без урахування податку на додану вартість), а сільськогосподарським кооперативам в розмірі до 7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листопаді — грудні минулого року та січні — жовтні поточного року закінчених будівництвом об’єктів (черг та/або пускових комплексів) для утримання (вирощування та розведення) сільськогосподарських тварин, птиці, об’єктів аквакультури (на рибницьких господарствах), доїльні зали, підприємства з переробки сільськогосподарської продукції (зокрема для виробництва харчових продуктів м’ясних, рибних, молочних) та/або побічних продуктів тваринного походження, що належать до II і III категорій.</w:t>
      </w:r>
    </w:p>
    <w:p>
      <w:pPr>
        <w:pStyle w:val="Style11"/>
        <w:jc w:val="both"/>
        <w:rPr>
          <w:rFonts w:ascii="Times New Roman" w:hAnsi="Times New Roman" w:cs="Times New Roman"/>
          <w:sz w:val="28"/>
          <w:szCs w:val="28"/>
        </w:rPr>
      </w:pPr>
      <w:r>
        <w:rPr>
          <w:rFonts w:cs="Times New Roman" w:ascii="Times New Roman" w:hAnsi="Times New Roman"/>
          <w:sz w:val="28"/>
          <w:szCs w:val="28"/>
        </w:rPr>
        <w:t>Датою прийняття в експлуатацію об’єкта є дата реєстрації декларації про готовність об’єкта до експлуатації або видачі сертифіката про прийняття в експлуатацію закінченого будівництвом об’єкта згідно із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об’єктів (черг та/або пускових комплексів) незавершеного будівництв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Відшкодовується вартість будівництва та/або реконструкції об’єкта, передбачена проектно-кошторисною документацією та підтверджена вартістю основних фондів згідно з актами приймання-передачі (внутрішнього переміщення) основних засобів (типова форма № ОЗ-1, типова форма № ОЗ-2).</w:t>
      </w:r>
    </w:p>
    <w:p>
      <w:pPr>
        <w:pStyle w:val="Style11"/>
        <w:jc w:val="both"/>
        <w:rPr>
          <w:rFonts w:ascii="Times New Roman" w:hAnsi="Times New Roman" w:cs="Times New Roman"/>
          <w:sz w:val="28"/>
          <w:szCs w:val="28"/>
        </w:rPr>
      </w:pPr>
      <w:r>
        <w:rPr>
          <w:rFonts w:cs="Times New Roman" w:ascii="Times New Roman" w:hAnsi="Times New Roman"/>
          <w:sz w:val="28"/>
          <w:szCs w:val="28"/>
        </w:rPr>
        <w:t>Обладнання для об’єктів, вартість якого частково компенсована за рахунок коштів бюджетної програми 2801580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 не підлягає частковому відшкодуванню за напрямом “Державна підтримка розвитку тваринництва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суб’єкти господарювання подають до 15 листопада поточного року комісії Мінагрополіти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 із зазначенням у ній номера і дати документа, що підтверджує прийняття в експлуатацію закінченого будівництвом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експлуатаційного дозволу (для часткового відшкодування вартості будівництва та/або реконструкції підприємства з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в розмірі до 70 відсотків вартості сільськогосподарські кооперативи додатково до зазначених документів подають копію статуту сільськогосподарського кооперативу, засвідчену підписом керівника кооперативу, та список його членів, дійсний на дату подання заявк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агрополіти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та оформлені з порушенням вимог законодавства, повертаються Мінагрополітики суб’єкту господарювання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проводить засідання комісії до 5 грудня та на підставі поданих документів визначає розмір часткового відшкодування за кожним суб’єктом господарювання і приймає рішення про включення його до реєстру суб’єктів господарювання, яким нараховано часткове відшкодування вартості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затверджує до 15 грудня розподіл бюджетних коштів між суб’єктами господарювання пропорційно нарахованим сумам часткового відшкодування вартості об’єктів у межах бюджетних асигнувань.</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перераховує бюджетні кошти з рахунка, відкритого в Казначействі, на рахунки суб’єктів господарювання, відкриті в банках, на підставі:</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ділу бюджетних коштів між суб’єктами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сформованого Мінагрополітики реєстру суб’єктів господарювання, яким нараховано часткове відшкодування вартості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 господарювання, якому здійснено часткове відшкодування вартості об’єктів, у разі відчуження або використання протягом перших трьох років не за цільовим призначенням відповідних об’єктів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и господарювання подають щороку до 15 січня протягом трьох років після одержання бюджетних коштів Мінагрополітики інформацію про об’єкти, вартість яких була частково відшкодована, за встановленою формою.</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 господарювання, що отримав часткове відшкодування вартості об’єктів, не має права на одержання державної підтримки, передбаченої підпунктом 4 пункту 4 цього Порядку, за цим самим об’єктом.</w:t>
      </w:r>
    </w:p>
    <w:p>
      <w:pPr>
        <w:pStyle w:val="Style11"/>
        <w:jc w:val="both"/>
        <w:rPr/>
      </w:pPr>
      <w:r>
        <w:rPr>
          <w:rFonts w:cs="Times New Roman" w:ascii="Times New Roman" w:hAnsi="Times New Roman"/>
          <w:sz w:val="28"/>
          <w:szCs w:val="28"/>
        </w:rPr>
        <w:t>10. Компенсація вартості об’єктів, профінансованих за рахунок банківських кредитів, надається лише тим суб’єктам господарювання, які залучили у 2018 і 2019 роках у банках — резидентах України, що підписали з Мінагрополітики в установленому порядку Меморандум про загальні засади співробітництва (далі — уповноважений банк), кредити строком до п’яти років, обсягом до 500 млн. гривень на один об’єкт у національній валюті для будівництва та/або реконструкції тваринницьких ферм та комплексів для утримання великої рогатої худоби, свиней, птиці (зокрема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і III категорій, у тому числі вартості обладнання згідно з проектно-кошторисною документацією (далі — об’єкти), та отримували таку компенсацію у 2018 і 2019 роках.</w:t>
      </w:r>
    </w:p>
    <w:p>
      <w:pPr>
        <w:pStyle w:val="Style11"/>
        <w:jc w:val="both"/>
        <w:rPr/>
      </w:pPr>
      <w:r>
        <w:rPr>
          <w:rFonts w:cs="Times New Roman" w:ascii="Times New Roman" w:hAnsi="Times New Roman"/>
          <w:sz w:val="28"/>
          <w:szCs w:val="28"/>
        </w:rPr>
        <w:t>Меморандум підписується з уповноваженими банками, відібраними відповідно до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затвердженого постановою Кабінету Міністрів України від 26 вересня 2001 р. № 1231 (Офіційний вісник України, 2001 р., № 39, ст. 1762; 2020 р., № 6, ст. 278, № 33, ст. 3004).</w:t>
      </w:r>
    </w:p>
    <w:p>
      <w:pPr>
        <w:pStyle w:val="Style11"/>
        <w:jc w:val="both"/>
        <w:rPr>
          <w:rFonts w:ascii="Times New Roman" w:hAnsi="Times New Roman" w:cs="Times New Roman"/>
          <w:sz w:val="28"/>
          <w:szCs w:val="28"/>
        </w:rPr>
      </w:pPr>
      <w:r>
        <w:rPr>
          <w:rFonts w:cs="Times New Roman" w:ascii="Times New Roman" w:hAnsi="Times New Roman"/>
          <w:sz w:val="28"/>
          <w:szCs w:val="28"/>
        </w:rPr>
        <w:t>Компенсації вартості об’єктів, профінансованих за рахунок банківських кредитів, підлягають фактично понесені витрати у грудні попереднього року та поточному році на будівництво та/або реконструкцію об’єктів на підставі поданих актів виконаних робіт, актів приймання-передачі обладнання та/або інших документів, що підтверджують цільове використання кредитних коштів,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компенсації вартості об’єктів, профінансованих за рахунок банківських кредитів, суб’єкти господарювання подають до уповноваженого банку, з яким укладено кредитний договір, заявку та підтвердні документи,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згоду про надання Мінагрополітики інформації про суб’єкта господарювання, що становить банківську таємницю або містить персональні дані, за формою, визначеною уповноваженим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вірені копії документів.</w:t>
      </w:r>
    </w:p>
    <w:p>
      <w:pPr>
        <w:pStyle w:val="Style11"/>
        <w:jc w:val="both"/>
        <w:rPr>
          <w:rFonts w:ascii="Times New Roman" w:hAnsi="Times New Roman" w:cs="Times New Roman"/>
          <w:sz w:val="28"/>
          <w:szCs w:val="28"/>
        </w:rPr>
      </w:pPr>
      <w:r>
        <w:rPr>
          <w:rFonts w:cs="Times New Roman" w:ascii="Times New Roman" w:hAnsi="Times New Roman"/>
          <w:sz w:val="28"/>
          <w:szCs w:val="28"/>
        </w:rPr>
        <w:t>Компенсація вартості об’єктів, профінансованих за рахунок банківських кредитів, здійснюється щокварталу в розмірі 25 відсотків фактично понесених витрат на будівництво та/або реконструкцію об’єктів згідно з кредитн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користання в поточному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і банки формують реєстри суб’єктів господарювання, які набули право на компенсацію вартості об’єктів, профінансованих за рахунок банківських кредитів, і подають їх Мінагрополітики щокварталу до 10 числа наступного періоду та до 5 грудня поточного року, а за грудень попереднього року — до 10 лип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формує щокварталу до 20 числа наступного періоду та до 10 грудня на підставі поданих уповноваженими банками реєстрів суб’єктів господарювання зведений реєстр суб’єктів господарювання, які набули право на компенсацію вартості об’єктів, профінансованих за рахунок банківських кредитів, зазначає в ньому суму коштів, що підлягає компенсації, та затверджує розподіл коштів між уповноваженими банками у межах бюджетних асигнувань пропорційно заявленим сумам.</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перераховує бюджетні кошти з рахунка, відкритого в Казначействі, уповноваженим банкам на підставі:</w:t>
      </w:r>
    </w:p>
    <w:p>
      <w:pPr>
        <w:pStyle w:val="Style11"/>
        <w:jc w:val="both"/>
        <w:rPr>
          <w:rFonts w:ascii="Times New Roman" w:hAnsi="Times New Roman" w:cs="Times New Roman"/>
          <w:sz w:val="28"/>
          <w:szCs w:val="28"/>
        </w:rPr>
      </w:pPr>
      <w:r>
        <w:rPr>
          <w:rFonts w:cs="Times New Roman" w:ascii="Times New Roman" w:hAnsi="Times New Roman"/>
          <w:sz w:val="28"/>
          <w:szCs w:val="28"/>
        </w:rPr>
        <w:t>підписаного Мінагрополітики з уповноваженим банком Меморандуму про загальні засади співробітництва;</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ділу коштів між уповноваженими банками;</w:t>
      </w:r>
    </w:p>
    <w:p>
      <w:pPr>
        <w:pStyle w:val="Style11"/>
        <w:jc w:val="both"/>
        <w:rPr>
          <w:rFonts w:ascii="Times New Roman" w:hAnsi="Times New Roman" w:cs="Times New Roman"/>
          <w:sz w:val="28"/>
          <w:szCs w:val="28"/>
        </w:rPr>
      </w:pPr>
      <w:r>
        <w:rPr>
          <w:rFonts w:cs="Times New Roman" w:ascii="Times New Roman" w:hAnsi="Times New Roman"/>
          <w:sz w:val="28"/>
          <w:szCs w:val="28"/>
        </w:rPr>
        <w:t>зведеного реєстру суб’єктів господарювання, які набули право на компенсацію вартості об’єктів, профінансованих за рахунок банківських кредитів.</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ий банк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в зведеному реєстрі сумами та протягом двох робочих днів повідомляє про це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 господарювання, що отримав компенсацію вартості об’єктів, профінансованих за рахунок банківських кредитів, не має права на одержання державної підтримки, передбаченої підпунктом 3 пункту 4 цього Порядку, за цим самим об’єктом.</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чуження або використання протягом трьох років не за цільовим призначенням об’єктів, зокрема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1. Часткове відшкодування вартості об’єктів із зберігання та переробки зерна надається сільськогосподарським товаровиробникам —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ніж 75 відсотків вартості всіх товарів, поставлених ними за попередній податковий (звітний) рік, новоутвореним сільськогосподарським товаровиробникам, які провадять господарську діяльність менш як 12 календарних місяців, за результатами кожного окремого звітного періоду на безповоротній основі в розмірі до 5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листопаді — грудні минулого року та січні — жовтні поточного року закінчених будівництвом об’єктів (черг та/або пускових комплексів), зернофуражних сховищ, елеваторів, механізованих зерноскладів, зерноочисних та зерноочисно-сушильних пунктів.</w:t>
      </w:r>
    </w:p>
    <w:p>
      <w:pPr>
        <w:pStyle w:val="Style11"/>
        <w:jc w:val="both"/>
        <w:rPr>
          <w:rFonts w:ascii="Times New Roman" w:hAnsi="Times New Roman" w:cs="Times New Roman"/>
          <w:sz w:val="28"/>
          <w:szCs w:val="28"/>
        </w:rPr>
      </w:pPr>
      <w:r>
        <w:rPr>
          <w:rFonts w:cs="Times New Roman" w:ascii="Times New Roman" w:hAnsi="Times New Roman"/>
          <w:sz w:val="28"/>
          <w:szCs w:val="28"/>
        </w:rPr>
        <w:t>Датою прийняття в експлуатацію об’єкта є дата реєстрації декларації про готовність об’єкта до експлуатації або видачі сертифіката про прийняття в експлуатацію закінченого будівництвом об’єкта згідно із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Відшкодовується вартість будівництва та/або реконструкції об’єкта, передбачена проектно-кошторисною документацією та підтверджена вартістю основних фондів згідно з актами приймання-передачі (внутрішнього переміщення) основних засобів (типова форма № ОЗ-1, типова форма № ОЗ-2).</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ий товаровиробник, який має намір отримати часткове відшкодування вартості об’єктів із зберігання та переробки зерна, подає протягом року до 15 жовтня Мінагрополітики повідомлення за встановленою формою в електронному та паперовому вигляді.</w:t>
      </w:r>
    </w:p>
    <w:p>
      <w:pPr>
        <w:pStyle w:val="Style11"/>
        <w:jc w:val="both"/>
        <w:rPr>
          <w:rFonts w:ascii="Times New Roman" w:hAnsi="Times New Roman" w:cs="Times New Roman"/>
          <w:sz w:val="28"/>
          <w:szCs w:val="28"/>
        </w:rPr>
      </w:pPr>
      <w:r>
        <w:rPr>
          <w:rFonts w:cs="Times New Roman" w:ascii="Times New Roman" w:hAnsi="Times New Roman"/>
          <w:sz w:val="28"/>
          <w:szCs w:val="28"/>
        </w:rPr>
        <w:t>На підставі отриманих повідомлень Мінагрополітики формує перелік сільськогосподарських товаровиробників, які мають намір отримати часткове відшкодування вартості об’єктів із зберігання та переробки зерна, та розміщує його до 15 листопада на офіційному веб-сайті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Обладнання для зберігання та переробки зерна, вартість якого частково компенсована за рахунок коштів бюджетної програми 2801580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 не підлягає частковому відшкодуванню за напрямом “Державна підтримка розвитку тваринництва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із зберігання та переробки зерна сільськогосподарські товаровиробники подають до 15 листопада комісії Мінагрополіти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 із зазначенням у ній номера і дати документа, що підтверджує прийняття в експлуатацію закінченого будівництвом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w:t>
      </w:r>
    </w:p>
    <w:p>
      <w:pPr>
        <w:pStyle w:val="Style11"/>
        <w:jc w:val="both"/>
        <w:rPr>
          <w:rFonts w:ascii="Times New Roman" w:hAnsi="Times New Roman" w:cs="Times New Roman"/>
          <w:sz w:val="28"/>
          <w:szCs w:val="28"/>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об’єктів реконстр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ільськогосподарського товаровиробника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ніж 75 відсотків вартості всіх товарів/послуг, поставлених ним за попередній податковий (звітний) рік, завірений контролюючим органом за місцем основного податкового обліку сільськогосподарського товаровиробника.</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агрополіти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агрополіти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та оформлені з порушенням вимог законодавства, повертаються сільськогосподарському товаровиробнику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проводить засідання комісії до 5 грудня та на підставі поданих документів визначає розмір часткового відшкодування за кожним сільськогосподарським товаровиробником і приймає рішення про включення його до 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затверджує до 15 грудня розподіл бюджетних коштів між сільськогосподарськими товаровиробниками пропорційно нарахованим сумам часткового відшкодування вартості об’єктів із зберігання та переробки зерна у межах бюджетних асигнувань.</w:t>
      </w:r>
    </w:p>
    <w:p>
      <w:pPr>
        <w:pStyle w:val="Style11"/>
        <w:jc w:val="both"/>
        <w:rPr>
          <w:rFonts w:ascii="Times New Roman" w:hAnsi="Times New Roman" w:cs="Times New Roman"/>
          <w:sz w:val="28"/>
          <w:szCs w:val="28"/>
        </w:rPr>
      </w:pPr>
      <w:r>
        <w:rPr>
          <w:rFonts w:cs="Times New Roman" w:ascii="Times New Roman" w:hAnsi="Times New Roman"/>
          <w:sz w:val="28"/>
          <w:szCs w:val="28"/>
        </w:rPr>
        <w:t>Мінагрополітики перераховує бюджетні кошти з рахунка, відкритого в Казначействі, на рахунки сільськогосподарських товаровиробників, відкриті в банках, на підставі:</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ділу бюджетних коштів між сільськогосподарськими товаровиробниками;</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ий товаровиробник, якому здійснюється часткове відшкодування вартості об’єктів із зберігання та переробки зерна, у разі відчуження або використання протягом перших трьох років не за цільовим призначенням відповідних об’єктів із зберігання та переробки зерна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і товаровиробники подають щороку до 15 січня протягом трьох років після одержання бюджетних коштів Мінагрополітики інформацію про об’єкти із зберігання та переробки зерна, вартість яких була частково відшкодована, за встановленою формою.</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12. Дотація за утримання кіз та овець надається на безповоротній основі суб’єктам господарювання, які є власниками кіз та овець, за кожну наявну станом на 1 січня поточного року ідентифіковану та зареєстровану в установленому порядку кізочку, козематку, ярку, вівцематку в розмірі 1000 гривень за одну голов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ля отримання дотації за утримання кіз та овець суб’єкти господарювання, які є власниками кіз та овець, подають до структурних підрозділів до 1 липня поточного року такі докумен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заяв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відку про відкриття поточного рахунка, видану банком;</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звіту про виробництво продукції тваринництва, кількість сільськогосподарських тварин і забезпеченість їх кормами (форма № 24 (річна) станом на 1 січня (суб’єкти господарювання, які є юридичними особам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ї реєстраційних свідоцтв овець/кіз, виданих у встановленому порядку, а у разі утримання 10 і більше голів — виданий в установленому порядку витяг з Єдиного державного реєстру тварин.</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Вчасно поданими вважаються заявка та документи, які надійшли до структурного підрозділу та зареєстровані в системі документообіг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и, подані не в повному обсязі, повертаються структурним підрозділом суб’єктам господарювання протягом п’яти робочих днів.</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Заявки, що надійшли після закінчення строку їх подання, не розглядаються.</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тація за утримання кіз та овець суб’єктам господарювання, які є юридичними особами та власниками кіз та овець, нараховується на ту кількість поголів’я, що зазначена у формі № 24 (річна) та підтверджена Адміністратором Єдиного державного реєстру тварин.</w:t>
      </w:r>
    </w:p>
    <w:p>
      <w:pPr>
        <w:pStyle w:val="Style11"/>
        <w:jc w:val="both"/>
        <w:rPr/>
      </w:pPr>
      <w:r>
        <w:rPr>
          <w:rFonts w:cs="Times New Roman" w:ascii="Times New Roman" w:hAnsi="Times New Roman"/>
          <w:color w:val="FF0000"/>
          <w:sz w:val="28"/>
          <w:szCs w:val="28"/>
        </w:rPr>
        <w:t>Дотація за утримання кіз та овець суб’єктам господарювання, які є фізичними особами — підприємцями, зокрема сімейними фермерськими господарствами, та власниками кіз та овець, нараховується на ту кількість поголів’я, що зазначена в Єдиному державному реєстрі тварин станом на 1 січня поточного ро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ні підрозділи до 1 серпня складають відомість суб’єктів господарювання, які є власниками кіз та овець і мають право на отримання дотації за поголів’я кізочок, козематок, ярок, вівцематок, за формою, встановленою Мінагрополітики, та подають її протягом десяти робочих днів до Мінагрополітик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Мінагрополітики протягом десяти робочих днів узагальнює дані із зазначених відомостей на отримання дотації за кіз та овець та на їх підставі затверджує розподіл бюджетних коштів між структурними підрозділами пропорційно нарахованим сумам дотації за утримання кіз та овець в межах обсягу відкритих бюджетних асигнувань, інформує їх про прийняте рішення та спрямовує бюджетні кош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На підставі рішення Мінагрополітики про розподіл бюджетних коштів структурні підрозділи здійснюють через банки розподіл бюджетних коштів між суб’єктами господарювання, які є власниками кіз та овець і яким нарахована дотація за утримання кіз та овець, пропорційно нарахованим сумам та подають його органам Казначейства разом із платіжними дорученнями та/або переліком суб’єктів господарювання, які є власниками кіз та овець і яким нарахована дотація за утримання кіз та овець, що містять інформацію, необхідну для перерахування коштів на рахунки, відкриті в банках.</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У разі зменшення поголів’я кіз та овець на 1 січня наступного року порівняно з поголів’ям, на яке було отримано дотацію за утримання кіз та овець, бюджетні кошти, отримані суб’єктами господарювання, які є власниками кіз та овець, повертаються до державного бюджету в повному обсязі.</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13. Дотація за приріст корів надається на безповоротній основі суб’єктам господарювання, які є юридичними особами і власниками корів, за кожну наявну прирощену корову власного відтворення, на яку збільшено основне стадо станом на 1 липня поточного року порівняно з наявним поголів’ям корів станом на 1 січня поточного року, в розмірі 30 000 гривень за одну голов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ля отримання дотації за приріст корів суб’єкти господарювання, які є юридичними особами і власниками корів, подають до структурних підрозділів до 1 вересня поточного року такі докумен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заяв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відку про відкриття поточного рахунка, видану банком;</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звіту про виробництво продукції тваринництва, кількість сільськогосподарських тварин і забезпеченість їх кормами (форма № 24 (річна) станом на 1 січня;</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копію звіту про виробництво продукції тваринництва та кількість сільськогосподарських тварин (форма 24-сг (місячна) за січень — червень поточного ро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що народжені у господарстві суб’єкта господарювання, який є юридичною особою і власником корів, станом на 1 січня та 1 липня поточного ро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Вчасно поданими вважаються заявка та документи, які надійшли до структурного підрозділу та зареєстровані в системі документообіг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и, подані не в повному обсязі, повертаються структурним підрозділом суб’єктам господарювання, які є юридичними особами і власниками корів, протягом п’яти робочих днів.</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Заявки, що надійшли після закінчення строку їх подання, не розглядаються.</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Дотація за приріст корів суб’єктам господарювання, які є юридичними особами та власниками корів, нараховується на різницю між кількістю наявних станом на 1 липня поточного року корів та кількістю корів, що утримувалася станом на 1 січня, факт народження яких у господарстві власника підтверджено витягом з Єдиного державного реєстру тварин, за умови, якщо загальну кількість основного стада не буде зменшено.</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ні підрозділи до 1 жовтня складають відомість суб’єктів господарювання, які є юридичними особами та власниками корів і мають право на отримання дотації за приріст корів, за формою, встановленою Мінагрополітики, та подають її протягом десяти робочих днів до Мінагрополітик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Мінагрополітики протягом десяти робочих днів узагальнює дані із зазначених відомостей на отримання дотації за приріст корів та на їх підставі затверджує розподіл бюджетних коштів між структурними підрозділами пропорційно нарахованим сумам дотації за приріст корів у межах обсягу відкритих бюджетних асигнувань, інформує їх про прийняте рішення та спрямовує бюджетні кошт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На підставі рішення Мінагрополітики про розподіл бюджетних коштів структурні підрозділи здійснюють через банки розподіл бюджетних коштів між суб’єктами господарювання, які є юридичними особами та власниками корів і яким нарахована дотація за приріст корів, пропорційно нарахованим сумам та подають його органам Казначейства разом із платіжними дорученнями для перерахування коштів на рахунки, відкриті в банках.</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Суб’єкти господарювання, які є фермерськими господарствами, мають право на вибір отримати дотацію за приріст корів або спеціальну бюджетну дотацію за утримання корів усіх напрямів продуктивності за рахунок коштів бюджетної програми 2801580 “Фінансова підтримка сільгосптоваровиробників” за напрямом “Фінансова підтримка розвитку фермерських господарств”. Суб’єктам господарювання, які є фермерськими господарствами та які подадуть заявку для отримання спеціальної бюджетної дотації за утримання корів усіх напрямів продуктивності відповідно до Порядку використання коштів, передбачених у державному бюджеті для надання фінансової підтримки розвитку фермерських господарств, затвердженого постановою Кабінету Міністрів України від 7 лютого 2018 р. № 106 (Офіційний вісник України, 2018 р., № 22, ст. 728), дотація за приріст корів не надається.</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Суб’єкти господарювання подають щороку до 15 січня протягом двох років після одержання бюджетних коштів структурним підрозділам інформацію про наявне поголів’я корів станом на 1 січня поточного року, зокрема прирощеного поголів’я корів власного відтворення, на яке було отримано дотацію за приріст корів.</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У разі зменшення прирощеного поголів’я корів власного відтворення, на яке було отримано дотацію за приріст корів, станом на 1 січня двох наступних років одержані бюджетні кошти повертаються суб’єктом господарювання, який є юридичною особою та власником корів, до державного бюджету в повному обсязі в установленому законодавством порядку.</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У разі вибуття із стада станом на 1 січня двох наступних років окремих прирощених корів, на які було отримано дотацію за приріст корів, з причин, обумовлених набутими карантинними інфекційними хворобами або набутими з вини власника незаразними хворобами, бюджетні кошти, що були виплачені як дотація за приріст корів, повертаються суб’єктом господарювання, який є юридичною особою та власником корів,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14.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агрополітики. У разі надання недостовірної інформації заявник повертає одержані бюджетні кошти і позбавляється протягом трьох років від дати виявлення такого порушення права на отримання державної підтримки.</w:t>
      </w:r>
    </w:p>
    <w:p>
      <w:pPr>
        <w:pStyle w:val="Style11"/>
        <w:jc w:val="both"/>
        <w:rPr>
          <w:rFonts w:ascii="Times New Roman" w:hAnsi="Times New Roman" w:cs="Times New Roman"/>
          <w:sz w:val="28"/>
          <w:szCs w:val="28"/>
        </w:rPr>
      </w:pPr>
      <w:r>
        <w:rPr>
          <w:rFonts w:cs="Times New Roman" w:ascii="Times New Roman" w:hAnsi="Times New Roman"/>
          <w:sz w:val="28"/>
          <w:szCs w:val="28"/>
        </w:rPr>
        <w:t>15. Відображення в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6. Погашення бюджетної кредиторської заборгованості, зареєстрованої в органах Казначейства, здійснює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7. Структурні підрозділи надсилають щороку до 1 лютого наступного бюджетного періоду до Мінагрополітики узагальнену інформацію про використання коштів за напрямами, визначеними підпунктами 1, 6 та 7 пункту 4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8. Мінагрополітики подає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 у тижневий строк після перевірки Казначейством річної зведеної бюджетної звітності головного розпорядника бюджетних коштів.</w:t>
      </w:r>
    </w:p>
    <w:p>
      <w:pPr>
        <w:pStyle w:val="Style11"/>
        <w:jc w:val="both"/>
        <w:rPr>
          <w:rFonts w:ascii="Times New Roman" w:hAnsi="Times New Roman" w:cs="Times New Roman"/>
          <w:sz w:val="28"/>
          <w:szCs w:val="28"/>
        </w:rPr>
      </w:pPr>
      <w:r>
        <w:rPr>
          <w:rFonts w:cs="Times New Roman" w:ascii="Times New Roman" w:hAnsi="Times New Roman"/>
          <w:sz w:val="28"/>
          <w:szCs w:val="28"/>
        </w:rPr>
        <w:t>19.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4:00Z</dcterms:created>
  <dc:creator>1-1</dc:creator>
  <dc:description/>
  <cp:keywords/>
  <dc:language>en-US</dc:language>
  <cp:lastModifiedBy>АПК</cp:lastModifiedBy>
  <cp:lastPrinted>2002-04-19T15:13:00Z</cp:lastPrinted>
  <dcterms:modified xsi:type="dcterms:W3CDTF">2021-05-28T07: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